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риложение № 6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СПИСЪК НА ИЗПЪЛНЕНИ ДОСТАВКИ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, ЕИК: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в процедура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за възлагане по реда на глава осма «а» от ЗОП на обществена поръчка с предмет:</w:t>
      </w:r>
      <w:r>
        <w:rPr>
          <w:lang w:val="ru-RU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Повишаване на капацитета и производителността на сървърен комплекс, осигуряващ функционирането на публични услуги и регистри в ЦА на МОСВ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3 години до датата на подаване на офертата в настоящата процедура, представляваният от мен участник е изпълнил следните доставки с предмет,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4252"/>
        <w:gridCol w:w="2977"/>
        <w:gridCol w:w="4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(период) на изпълнение на доставк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на доставк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 на достав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Кратко описание на предмета на доставк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о доставки с предмет сходен с предмета на настоящата поръчка Възложителя ще приема доставка и/или надграждане на дисков/и масив/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лагам следните доказателства за успешното изпълнение на …………….. от описаните по горе достав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5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6:00Z</dcterms:created>
  <dc:creator>Temenuzhka Gadzhanova</dc:creator>
  <dc:description/>
  <cp:keywords/>
  <dc:language>en-US</dc:language>
  <cp:lastModifiedBy>MGaydarzhiev</cp:lastModifiedBy>
  <cp:lastPrinted>2014-10-27T12:34:00Z</cp:lastPrinted>
  <dcterms:modified xsi:type="dcterms:W3CDTF">2015-05-05T11:25:00Z</dcterms:modified>
  <cp:revision>28</cp:revision>
  <dc:subject/>
  <dc:title/>
</cp:coreProperties>
</file>